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2582870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      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установления особого противопожарного режима на территории Михайловского сельсовета Дзержинского района Красноярского края и контроля за его исполн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№69-ФЗ </w:t>
      </w:r>
    </w:p>
    <w:p>
      <w:pPr>
        <w:pStyle w:val="Normal"/>
        <w:rPr/>
      </w:pPr>
      <w:r>
        <w:rPr>
          <w:bCs/>
          <w:sz w:val="28"/>
          <w:szCs w:val="28"/>
        </w:rPr>
        <w:t>«О пожарной безопасности», в целях укрепления пожарной безопасности при введении особого противопожарного режима на территории Михайловского сельсовета Дзержинского района Красноярского края, 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установления особого противопожарного режима на территории Михайловского сельсовета Дзержинского района Красноярского края и контроля за его исполнением согласно приложе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сельсовета от 30.04.2012 года № 28-П «О порядке введения особого противопожарного режима на территории Михайловского сельсовета Дзержинского района Красноярского края»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bCs/>
        </w:rPr>
        <w:t xml:space="preserve">    </w:t>
      </w:r>
      <w:r>
        <w:rPr>
          <w:bCs/>
        </w:rPr>
        <w:t xml:space="preserve">Приложение </w:t>
      </w:r>
    </w:p>
    <w:p>
      <w:pPr>
        <w:pStyle w:val="Normal"/>
        <w:ind w:left="4956" w:firstLine="708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Михайловского сельсовета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от 26.05.2017 года № 9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особого противопожарного режим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на территории Михайловского сельсовета Дзержинского района Красноярского края и контроля за его исполнением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1994 №69-ФЗ «О пожарной безопасности» и определяет процедуру установления особого противопожарного режима на территории Михайловского сельсовета Дзержинского района Красноярского края и контроля за его исполнением.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2. Особый противопожарный режим на территории Михайловского сельсовета Дзержинского района Красноярского кра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сельсовета.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3.Решение о введении особого противопожарного режима на территории Михайловского сельсовета Дзержинского района Красноярского края принимается комиссией по предупреждению и ликвидации чрезвычайных ситуаций и обеспечению пожарной безопасности сельсовета.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В соответствии с указанным решением принимается соответствующий нормативный акт Администрации Михайловского сельсовета Дзержинского района Красноярского края.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ожары с крупным материальным ущербом, вызвавшие значительный общественный резонанс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орыв магистрального газопровод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 xml:space="preserve">повышение класса пожарной опасности в лесах (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крупные лесные пожары на площади 25 гектаров и более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ри получении соответствующего штормового предупреждения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редложение органов государственного пожарного надзора Главного управления МЧС России по Красноярскому краю о введении особого противопожарного режима.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5. В нормативном правовом акте Администрации Михайловского сельсовета Дзержинского района Красноярского края об установлении особого противопожарного режима должны быть указаны: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границы территории сельсовета, на которой устанавливается особый противопожарный режим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дата, с которой вводится особый противопожарный режим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е за осуществление мер особого противопожарного режима.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установка средств звуковой сигнализации для оповещения населения в случае пожар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 сельсовета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ривлечение населения для локализации пожаров вне населенных пунктов;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при необходимости — эвакуация населения за пределы территории, на которой введен особый противопожарный режим.</w:t>
      </w:r>
    </w:p>
    <w:p>
      <w:pPr>
        <w:pStyle w:val="TextBody"/>
        <w:ind w:firstLine="835"/>
        <w:jc w:val="left"/>
        <w:rPr>
          <w:sz w:val="28"/>
          <w:szCs w:val="28"/>
        </w:rPr>
      </w:pPr>
      <w:r>
        <w:rPr>
          <w:sz w:val="28"/>
          <w:szCs w:val="28"/>
        </w:rPr>
        <w:t>7. Информация об установлении и снятии особого противопожарного режима незамедлительно доводится до сведения населения сельсовета через средства массовой информации.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8. По итогам принятых мер, а также в случае снижения пожарной опасности, комиссией по предупреждению и ликвидации чрезвычайных ситуаций и обеспечению пожарной безопасности Администрации Михайловского сельсовета Дзержинского района Красноярского края принимается решение об отмене особого противопожарного режима.</w:t>
      </w:r>
    </w:p>
    <w:p>
      <w:pPr>
        <w:pStyle w:val="TextBody"/>
        <w:ind w:firstLine="835"/>
        <w:jc w:val="left"/>
        <w:rPr/>
      </w:pPr>
      <w:r>
        <w:rPr>
          <w:sz w:val="28"/>
          <w:szCs w:val="28"/>
        </w:rPr>
        <w:t>9. Контроль за соблюдением особого противопожарного режима на территории Михайловского сельсовета Дзержинского района Красноярского края осуществляет комиссия по предупреждению и ликвидации чрезвычайных ситуаций и обеспечению пожарной безопасност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4:00Z</dcterms:created>
  <dc:creator>Unknown User</dc:creator>
  <dc:description/>
  <cp:keywords/>
  <dc:language>en-US</dc:language>
  <cp:lastModifiedBy>User</cp:lastModifiedBy>
  <cp:lastPrinted>2003-01-02T02:23:00Z</cp:lastPrinted>
  <dcterms:modified xsi:type="dcterms:W3CDTF">2003-01-01T19:26:00Z</dcterms:modified>
  <cp:revision>14</cp:revision>
  <dc:subject/>
  <dc:title> </dc:title>
</cp:coreProperties>
</file>